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501"/>
        <w:gridCol w:w="5715"/>
        <w:gridCol w:w="7008"/>
      </w:tblGrid>
      <w:tr>
        <w:trPr/>
        <w:tc>
          <w:tcPr>
            <w:tcW w:w="1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0000" w:val="clear"/>
              <w:snapToGrid w:val="false"/>
              <w:jc w:val="center"/>
              <w:rPr>
                <w:rFonts w:ascii="PlumBAE;Times New Roman" w:hAnsi="PlumBAE;Times New Roman" w:cs="PlumBAE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lumBAE;Times New Roman" w:ascii="PlumBAE;Times New Roman" w:hAnsi="PlumBAE;Times New Roman"/>
                <w:b/>
                <w:bCs/>
                <w:sz w:val="36"/>
                <w:szCs w:val="36"/>
              </w:rPr>
              <w:t>Progression de géométrie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Périodes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Noms des séquences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Objectifs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Compétences travaillées</w:t>
            </w:r>
          </w:p>
        </w:tc>
      </w:tr>
      <w:tr>
        <w:trPr>
          <w:trHeight w:val="175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ignes et points</w:t>
            </w:r>
          </w:p>
          <w:p>
            <w:pPr>
              <w:pStyle w:val="Standard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e segment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 xml:space="preserve">- </w:t>
            </w: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Connaître les différentes lignes (ligne droite, ligne courbe, ligne brisée)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e qu'est un point et savoir repérer l'alignement de point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tracer une droite passant par un ou deux point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reconnaître un segment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trouver le milieu d'un segment.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Utiliser en situation le vocabulaire: côté, sommet, angle, milieu.</w:t>
            </w:r>
          </w:p>
        </w:tc>
      </w:tr>
      <w:tr>
        <w:trPr>
          <w:trHeight w:val="1395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La symétrie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ce qu'est un axe de symétri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trouver un axe de symétrie par pliage ou à l'aide du papier calqu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reconnaître des figures symétriques par pliag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  <w:shd w:fill="FFFF00" w:val="clear"/>
              </w:rPr>
            </w:pPr>
            <w:r>
              <w:rPr>
                <w:rFonts w:cs="Raavi" w:ascii="Raavi" w:hAnsi="Raavi"/>
                <w:sz w:val="18"/>
                <w:szCs w:val="18"/>
                <w:shd w:fill="FFFF00" w:val="clear"/>
              </w:rPr>
              <w:t>- Savoir tracer la symétrie d'une figure donnée sur un quadrillag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mparer et reporter des longueurs avec la règle et le compas.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connaître qu'une figure possède un ou plusieurs axes de symétrie, par pliage ou à l'aide du papier calque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Utiliser en situation le vocabulaire: côté, sommet, angle, milieu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Tracer, sur papier quadrillé, la figure symétrique d'une figure donnée par rapport à une droite donnée.</w:t>
            </w:r>
          </w:p>
        </w:tc>
      </w:tr>
      <w:tr>
        <w:trPr>
          <w:trHeight w:val="1241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figures planes</w:t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</w:r>
          </w:p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solides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tracer ou reconnaître un angle droit à l'aide de l'équerr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e que sont des droites perpendiculair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propriétés du rectangle et du carré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nstruire un rectangle et un carré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 vocabulaire des solides usuels : solide, face, sommet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reconnaître le cube et ses différents patrons.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connaître, décrire, nommer et reproduire, tracer des figures géométriques: carré, rectangle, losange, triangle rectangle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Vérifier la nature d'une figure plane en utilisant la règle graduée et l'équerre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Utiliser en situation le vocabulaire: côté, sommet, angle, milieu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connaître, décrire et nommer : un cube, un pavé droit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Utiliser en situation le vocabulaire : face, arête, sommet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struire un carré ou un rectangle de dimensions données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produire des figures à partir d'un modèle.</w:t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figures planes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reconnaître et tracer des droites parallèles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Connaître les propriétés du triangle rectangl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construire un triangle rectangle.</w:t>
            </w:r>
          </w:p>
          <w:p>
            <w:pPr>
              <w:pStyle w:val="TableContents"/>
              <w:ind w:left="5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Savoir reconnaître un parallélépipède rectangle et ses patrons.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connaître, décrire, nommer et reproduire, tracer des figures géométriques: carré, rectangle, losange, triangle rectangle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Vérifier la nature d'une figure plane en utilisant la règle graduée et l'équerre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Utiliser en situation le vocabulaire: côté, sommet, angle, milieu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connaître, décrire et nommer : un cube, un pavé droit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Utiliser en situation le vocabulaire : face, arête, sommet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struire un carré ou un rectangle de dimensions données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produire des figures à partir d'un modèle.</w:t>
            </w:r>
          </w:p>
        </w:tc>
      </w:tr>
      <w:tr>
        <w:trPr>
          <w:trHeight w:val="1402" w:hRule="atLeast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Raavi" w:hAnsi="Raavi" w:cs="Raavi"/>
                <w:sz w:val="22"/>
                <w:szCs w:val="22"/>
              </w:rPr>
            </w:pPr>
            <w:r>
              <w:rPr>
                <w:rFonts w:cs="Raavi" w:ascii="Raavi" w:hAnsi="Raavi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- Les figures planes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ind w:left="0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reconnaître et tracer un cercle.</w:t>
            </w:r>
          </w:p>
          <w:p>
            <w:pPr>
              <w:pStyle w:val="Standard"/>
              <w:numPr>
                <w:ilvl w:val="0"/>
                <w:numId w:val="2"/>
              </w:numPr>
              <w:ind w:left="0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tracer un losange (connaître ses propriétés).</w:t>
            </w:r>
          </w:p>
          <w:p>
            <w:pPr>
              <w:pStyle w:val="Standard"/>
              <w:numPr>
                <w:ilvl w:val="0"/>
                <w:numId w:val="1"/>
              </w:numPr>
              <w:ind w:left="0" w:right="95" w:hanging="0"/>
              <w:jc w:val="both"/>
              <w:rPr>
                <w:rFonts w:ascii="Raavi" w:hAnsi="Raavi" w:cs="Raavi"/>
                <w:sz w:val="18"/>
                <w:szCs w:val="18"/>
              </w:rPr>
            </w:pPr>
            <w:r>
              <w:rPr>
                <w:rFonts w:cs="Raavi" w:ascii="Raavi" w:hAnsi="Raavi"/>
                <w:sz w:val="18"/>
                <w:szCs w:val="18"/>
              </w:rPr>
              <w:t>Savoir reconnaître ou tracer la figure correspondant à un message.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connaître, décrire, nommer et reproduire, tracer des figures géométriques: carré, rectangle, losange, triangle rectangle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Vérifier la nature d'une figure plane en utilisant la règle graduée et l'équerre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struire un cercle avec un compas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Utiliser en situation le vocabulaire: côté, sommet, angle, milieu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Construire un carré ou un rectangle de dimensions données.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5" w:right="110" w:hanging="0"/>
              <w:jc w:val="both"/>
              <w:rPr>
                <w:rFonts w:ascii="Raavi" w:hAnsi="Raavi" w:cs="Raavi"/>
                <w:sz w:val="16"/>
                <w:szCs w:val="16"/>
              </w:rPr>
            </w:pPr>
            <w:r>
              <w:rPr>
                <w:rFonts w:cs="Raavi" w:ascii="Raavi" w:hAnsi="Raavi"/>
                <w:sz w:val="16"/>
                <w:szCs w:val="16"/>
              </w:rPr>
              <w:t>Reproduire des figures à partir d'un modèle.</w:t>
            </w:r>
          </w:p>
        </w:tc>
      </w:tr>
    </w:tbl>
    <w:p>
      <w:pPr>
        <w:pStyle w:val="Standard"/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PlumBAE">
    <w:altName w:val="Times New Roman"/>
    <w:charset w:val="00"/>
    <w:family w:val="auto"/>
    <w:pitch w:val="variable"/>
  </w:font>
  <w:font w:name="Raav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83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252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1475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214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2:00Z</dcterms:created>
  <dc:creator>Floriane</dc:creator>
  <dc:description/>
  <dc:language>en-US</dc:language>
  <cp:lastModifiedBy>Floriane</cp:lastModifiedBy>
  <cp:lastPrinted>2008-10-29T21:01:00Z</cp:lastPrinted>
  <dcterms:modified xsi:type="dcterms:W3CDTF">2010-08-1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